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709"/>
        <w:gridCol w:w="2740"/>
        <w:gridCol w:w="2590"/>
        <w:gridCol w:w="2545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ISURE/SPORTS/PHYSICAL THERAPY OPPORTUNITI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-782955</wp:posOffset>
                      </wp:positionV>
                      <wp:extent cx="7762875" cy="373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2875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Community Mapping Exerci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1.25pt;height:29.4pt;mso-wrap-distance-left:9.05pt;mso-wrap-distance-right:9.05pt;mso-wrap-distance-top:0pt;mso-wrap-distance-bottom:0pt;margin-top:-61.65pt;mso-position-vertical-relative:text;margin-left:49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mmunity Mapping Exerci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/TEL. 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CESSIBILITY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her barriers to access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08:00Z</dcterms:created>
  <dc:creator>Alicia Wood</dc:creator>
  <dc:description/>
  <dc:language>en-US</dc:language>
  <cp:lastModifiedBy>Alicia Wood</cp:lastModifiedBy>
  <dcterms:modified xsi:type="dcterms:W3CDTF">2009-02-02T11:59:00Z</dcterms:modified>
  <cp:revision>1</cp:revision>
  <dc:subject/>
  <dc:title/>
</cp:coreProperties>
</file>